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Comic Sans MS" w:hAnsi="Comic Sans MS" w:cs="Comic Sans MS"/>
          <w:lang w:val="el-GR"/>
        </w:rPr>
      </w:pPr>
      <w:bookmarkStart w:id="0" w:name="more"/>
      <w:bookmarkEnd w:id="0"/>
      <w:r>
        <w:rPr>
          <w:rFonts w:cs="Comic Sans MS" w:ascii="Comic Sans MS" w:hAnsi="Comic Sans MS"/>
          <w:u w:val="single"/>
          <w:lang w:val="el-GR"/>
        </w:rPr>
        <w:t>ΟΙ ΛΕΙΤΟΥΡΓΙΕΣ ΤΗΣ ΓΛΩΣΣΑΣ</w:t>
      </w:r>
    </w:p>
    <w:p>
      <w:pPr>
        <w:pStyle w:val="TextBody"/>
        <w:jc w:val="lef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Αναφορική γλώσσα:</w:t>
      </w:r>
      <w:r>
        <w:rPr>
          <w:rFonts w:cs="Comic Sans MS" w:ascii="Comic Sans MS" w:hAnsi="Comic Sans MS"/>
          <w:sz w:val="24"/>
        </w:rPr>
        <w:t> 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...ή αλλιώς θα την "συναντήσεις" ως: </w:t>
      </w:r>
      <w:r>
        <w:rPr>
          <w:rFonts w:cs="Comic Sans MS" w:ascii="Comic Sans MS" w:hAnsi="Comic Sans MS"/>
          <w:i/>
          <w:sz w:val="24"/>
        </w:rPr>
        <w:t>κυριολεκτική, δηλωτική, λογική, πληροφοριακή.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Στην αναφορική γλώσσα το μήνυμα δεν χρειάζεται ερμηνεία, μας δίνεται καθαρά κυριολεκτικά και έχει να κάνει με την κοινή αντίληψη όλων μας για τον κόσμο. Σ</w:t>
      </w:r>
      <w:r>
        <w:rPr>
          <w:rFonts w:cs="Comic Sans MS" w:ascii="Comic Sans MS" w:hAnsi="Comic Sans MS"/>
          <w:sz w:val="24"/>
          <w:u w:val="single"/>
        </w:rPr>
        <w:t>κοπός</w:t>
      </w:r>
      <w:r>
        <w:rPr>
          <w:rFonts w:cs="Comic Sans MS" w:ascii="Comic Sans MS" w:hAnsi="Comic Sans MS"/>
          <w:sz w:val="24"/>
        </w:rPr>
        <w:t xml:space="preserve"> του πομπού σε αυτήν την περίπτωση είναι η πληροφόρηση και μόνο, χωρίς ιδιαίτερα καλολογικά στοιχεία και σχήματα λόγου.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Ποιητική γλώσσα:</w:t>
      </w:r>
      <w:r>
        <w:rPr>
          <w:rFonts w:cs="Comic Sans MS" w:ascii="Comic Sans MS" w:hAnsi="Comic Sans MS"/>
          <w:sz w:val="24"/>
        </w:rPr>
        <w:t xml:space="preserve"> </w:t>
        <w:br/>
        <w:t xml:space="preserve">...ή αλλιώς θα την "συναντήσεις" ως: </w:t>
      </w:r>
      <w:r>
        <w:rPr>
          <w:rFonts w:cs="Comic Sans MS" w:ascii="Comic Sans MS" w:hAnsi="Comic Sans MS"/>
          <w:i/>
          <w:sz w:val="24"/>
        </w:rPr>
        <w:t>μεταφορική, συνυποδηλωτική, συγκινησιακή.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Στην ποιητική γλώσσα έχουμε συναισθηματικές αποχρώσεις, γι αυτό παρατηρείται στον λόγο ζωντάνια και παραστατικότητα. Σ</w:t>
      </w:r>
      <w:r>
        <w:rPr>
          <w:rFonts w:cs="Comic Sans MS" w:ascii="Comic Sans MS" w:hAnsi="Comic Sans MS"/>
          <w:sz w:val="24"/>
          <w:u w:val="single"/>
        </w:rPr>
        <w:t>κοπός</w:t>
      </w:r>
      <w:r>
        <w:rPr>
          <w:rFonts w:cs="Comic Sans MS" w:ascii="Comic Sans MS" w:hAnsi="Comic Sans MS"/>
          <w:sz w:val="24"/>
        </w:rPr>
        <w:t xml:space="preserve"> του πομπού δεν είναι μόνο η πληροφορία (το μήνυμα), αλλά και η προσέλκυση του δέκτη. Δηλαδή, περισσότερο μας ενδιαφέρει εδώ η μορφή με την οποία διατυπώνεται το μήνυμα, παρά το ίδιο το μήνυμα (η πληροφορία).  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-73025</wp:posOffset>
            </wp:positionV>
            <wp:extent cx="2112645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Καταληκτικά</w:t>
      </w:r>
      <w:r>
        <w:rPr>
          <w:rFonts w:cs="Comic Sans MS" w:ascii="Comic Sans MS" w:hAnsi="Comic Sans MS"/>
          <w:sz w:val="24"/>
        </w:rPr>
        <w:t>, αυτό που πρέπει να συγκρατήσουμε για τις δύο λειτουργίες της γλώσσας, είναι ο σκοπός κάθε λειτουργίας (Αναφορική: πληροφόρηση, Ποιητική: προσέλκυση) και το να συνδέσουμε στο μυαλό μας την αναφορική χρήση με την κυριολεξία και την ποιητική χρήση με την μεταφορά. 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Κυριολεξία</w:t>
      </w:r>
      <w:r>
        <w:rPr>
          <w:rFonts w:cs="Comic Sans MS" w:ascii="Comic Sans MS" w:hAnsi="Comic Sans MS"/>
          <w:sz w:val="24"/>
        </w:rPr>
        <w:t xml:space="preserve"> (αναφορική χρήση) έχουμε όταν μια λέξη χρησιμοποιείται για να δηλώσει την πραγματική της σημασία.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  <w:u w:val="single"/>
        </w:rPr>
        <w:t>Μεταφορά</w:t>
      </w:r>
      <w:r>
        <w:rPr>
          <w:rFonts w:cs="Comic Sans MS" w:ascii="Comic Sans MS" w:hAnsi="Comic Sans MS"/>
          <w:sz w:val="24"/>
        </w:rPr>
        <w:t xml:space="preserve"> (ποιητική χρήση) έχουμε όταν μια λέξη χρησιμοποιείται για να δηλώσει μια σημασία που δεν υπάρχει πραγματικά. 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4"/>
        </w:rPr>
        <w:t>Παράδειγμα</w:t>
      </w:r>
      <w:r>
        <w:rPr>
          <w:rFonts w:cs="Comic Sans MS" w:ascii="Comic Sans MS" w:hAnsi="Comic Sans MS"/>
          <w:sz w:val="24"/>
        </w:rPr>
        <w:t>: Είναι παιδί διαμάντι. (Μεταφορά)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 xml:space="preserve">Το διαμάντι είναι ορυκτό. (Κυριολεξία)  </w:t>
        <w:br/>
      </w:r>
      <w:r>
        <w:rPr>
          <w:rFonts w:cs="Comic Sans MS" w:ascii="Comic Sans MS" w:hAnsi="Comic Sans MS"/>
          <w:color w:val="FF0000"/>
          <w:sz w:val="48"/>
        </w:rPr>
        <w:t>!</w:t>
      </w:r>
      <w:r>
        <w:rPr>
          <w:rFonts w:cs="Comic Sans MS" w:ascii="Comic Sans MS" w:hAnsi="Comic Sans MS"/>
          <w:sz w:val="24"/>
        </w:rPr>
        <w:t xml:space="preserve"> Ποιητική χρήση της γλώσσας "συναντούμε" πολύ συχνά στην δημοσιογραφία, στην ποίηση, στην υποκριτική και γενικότερα στην τέχνη. Αντίθετα αναφορική χρήση της γλώσσας "συναντούμε" πάντα σε επιστημονικά κείμενα και αλλού. </w:t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lineRule="atLeast" w:line="100" w:before="0" w:after="19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              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36"/>
        </w:rPr>
        <w:t xml:space="preserve">Ασκήσει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Όταν πληροφορήθηκε το δυσάρεστο γεγονός, της κόπηκε το αίμα. </w:t>
      </w:r>
      <w:r>
        <w:rPr>
          <w:rFonts w:cs="Comic Sans MS" w:ascii="Comic Sans MS" w:hAnsi="Comic Sans MS"/>
          <w:sz w:val="24"/>
          <w:shd w:fill="FFFFFF" w:val="clear"/>
        </w:rPr>
        <w:t xml:space="preserve">--&gt;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δεν κόβεται το αίμα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Η γιαγιά μου πάντα μου έλεγε ν’ ακούω αυτό που μου λέει η καρδιά μου. </w:t>
      </w:r>
      <w:r>
        <w:rPr>
          <w:rFonts w:cs="Comic Sans MS" w:ascii="Comic Sans MS" w:hAnsi="Comic Sans MS"/>
          <w:color w:val="000000"/>
          <w:sz w:val="24"/>
        </w:rPr>
        <w:t>--&gt;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 xml:space="preserve"> Ποιητική (δεν μπορεί να μιλάει η καρδιά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λύση στο πρόβλημα είναι πιο εύκολη απ’ όσο νομίζεις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δεν υπάρχει καμία μεταφορά στην πρόταση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Λύθηκε στα γέλια όταν άκουσε την ιστορία της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(δεν μπορεί κυριολεκτικά κάποιος να λύνεται στα γέλια. Λύνονται τα κορδόνια, τα σχοινιά, κλπ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εν υπάρχει κριτική χωρίς υποκειμενικότητα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η πρόταση είναι καθαρά κυριολεκτική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ολλοί είναι αυτοί που προσπαθούν να ερμηνεύσουν τα όνειρά τους. --&gt;</w:t>
      </w:r>
      <w:r>
        <w:rPr>
          <w:rFonts w:cs="Comic Sans MS" w:ascii="Comic Sans MS" w:hAnsi="Comic Sans MS"/>
          <w:sz w:val="24"/>
          <w:shd w:fill="F3F3F3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η πρόταση αποδίδεται κυριολεκτικά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Είχε μια τετράγωνη λογική και αυτό τον βοήθησε αρκετά στη ζωή του. --&gt;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η λογική δεν μπορεί να έχει σχήμα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όψη του σκοτείνιασε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δεν μπορεί το βλέμμα να σκοτεινιάσει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Ο Ιουστινιανός βασίλεψε για 38 χρόνια. --&gt;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ιστορικό γεγονός που αποδίδεται κυριολεκτικά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Η προσωπικότητα του Κοραή σημάδεψε την Ελλάδα. --&gt;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δεν μπορεί μια προσωπικότητα να σημαδέψει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ροσπάθησε να σημαδέψει τον στόχο και έριξε το βελάκι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η κυριολεκτική χρήση του ρήματος "σημαδεύω"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Είχαμε έναν άσχημο τσακωμό και ξεστόμισε βαριά λόγια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τα λόγια δεν μπορούν να έχουν βάρος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ναλαμβάνω εγώ το βάρος των ευθυνών. --&gt;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 xml:space="preserve"> Ποιητική (οι ευθύνες δεν μπορούν επίσης να έχουν βάρος, είναι κάτι άυλο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Οι τύψεις με βαραίνουν. --&gt;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 xml:space="preserve"> Ποιητική (ίδια περίπτωση με τα δύο παραπάνω παραδείγματα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μπλεξε στο άσκοπο και ατέρμονο κυνήγι της εξουσίας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δεν μπορεί να κυνηγά κανείς την εξουσία κυριολεκτικά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ζησε στη σκιά μιας ισχυρής προσωπικότητας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η προσωπικότητα δεν μπορεί να δημιουργήσει σκιά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χασε την μιλιά της απ’ την τρομάρα που πήρε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η ομιλία δεν χάνεται αν δεν υπάρχει κάποιο γενετικό  πρόβλημα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Άννα έχασε τα κλειδιά της, τα έψαχνε χθες όλη μέρα αλλά δεν τα βρήκε πουθενά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Αναφορική (τα κλειδιά, ως αντικείμενο, μπορούν να χαθούν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εν έπιασε το υπονοούμενο που του πέταξε ο φίλος του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κή (το υπονοούμενο δεν πιάνεται, είναι άυλο)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120"/>
        <w:ind w:left="707" w:right="0" w:hanging="283"/>
        <w:jc w:val="left"/>
        <w:rPr/>
      </w:pPr>
      <w:r>
        <w:rPr>
          <w:rFonts w:cs="Comic Sans MS" w:ascii="Comic Sans MS" w:hAnsi="Comic Sans MS"/>
          <w:sz w:val="24"/>
        </w:rPr>
        <w:t>Ο Χ υπήρξε ένας πολιτικός που έπιασε τον παλμό της κοινωνίας. --&gt;</w:t>
      </w:r>
      <w:r>
        <w:rPr>
          <w:rFonts w:cs="Comic Sans MS" w:ascii="Comic Sans MS" w:hAnsi="Comic Sans MS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FFFF"/>
          <w:sz w:val="24"/>
          <w:shd w:fill="FFFFFF" w:val="clear"/>
        </w:rPr>
        <w:t>Ποιητι</w:t>
      </w:r>
      <w:r>
        <w:rPr>
          <w:color w:val="FFFFFF"/>
          <w:sz w:val="2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9:32Z</dcterms:created>
  <dc:creator>Κυριακή Κολιαράκη</dc:creator>
  <dc:description/>
  <dc:language>en-US</dc:language>
  <cp:lastModifiedBy>Κυριακή Κολιαράκη</cp:lastModifiedBy>
  <dcterms:modified xsi:type="dcterms:W3CDTF">2016-10-04T18:19:36Z</dcterms:modified>
  <cp:revision>2</cp:revision>
  <dc:subject/>
  <dc:title/>
</cp:coreProperties>
</file>